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833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sa Detail - Date format: DD/MM/YY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rder date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isa type 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1 month single/multiple/3 months single/multiple)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urpose 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>(Tourist/Business)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ntry date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it date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rival airport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n Son Nhat/Noi Bai/Da Nang/Cam Ranh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cessing time 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Normal/Urgent)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ecial request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Application Detail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(kindly insert more applicant box if needed)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833"/>
      </w:tblGrid>
      <w:tr>
        <w:trPr>
          <w:trHeight w:val="358" w:hRule="atLeast"/>
        </w:trPr>
        <w:tc>
          <w:tcPr>
            <w:tcW w:w="936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PPLICANT 1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ll name (as in passport)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nder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te of birth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sport number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ent nationality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sport expiration date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ubtitle"/>
        <w:jc w:val="lef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833"/>
      </w:tblGrid>
      <w:tr>
        <w:trPr>
          <w:trHeight w:val="322" w:hRule="atLeast"/>
        </w:trPr>
        <w:tc>
          <w:tcPr>
            <w:tcW w:w="936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PPLICANT 2</w:t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ull name (as in passport)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ender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te of birth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sport number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ent nationality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ssport expiration date</w:t>
            </w:r>
          </w:p>
        </w:tc>
        <w:tc>
          <w:tcPr>
            <w:tcW w:w="683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filling in the form, please send it to our 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upport@vietnamvisavoa.com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vietnamvisavoa"/>
      <w:bookmarkStart w:id="1" w:name="vietnamvisavoa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Cambria" w:ascii="Cambria" w:hAnsi="Cambria"/>
        <w:sz w:val="24"/>
        <w:szCs w:val="24"/>
      </w:rPr>
      <w:t>Vietnamvisavoa.com</w:t>
      <w:tab/>
      <w:t>Page</w:t>
    </w:r>
    <w:r>
      <w:rPr>
        <w:rFonts w:cs="Cambria" w:ascii="Cambria" w:hAnsi="Cambria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Vietnam visa application for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vietnamvisavo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8:00Z</dcterms:created>
  <dc:creator>VNBtravel</dc:creator>
  <dc:description/>
  <dc:language>en-US</dc:language>
  <cp:lastModifiedBy>Chuyên Laptop-Desktop</cp:lastModifiedBy>
  <dcterms:modified xsi:type="dcterms:W3CDTF">2018-07-02T02:48:00Z</dcterms:modified>
  <cp:revision>2</cp:revision>
  <dc:subject/>
  <dc:title>Vietnam visa application form</dc:title>
</cp:coreProperties>
</file>